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Załącznik nr 5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………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_____________ roku,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Sułów</w:t>
      </w:r>
      <w:r>
        <w:rPr/>
        <w:t xml:space="preserve"> z siedzibą: Sułów 63, 22-448 Sułów NIP: 922 -29-42-581 zwaną w dalszej treści umowy „Zamawiającym”, reprezentowaną przez: Wójta Gminy Sułów Pana Piotra Kaliszewskiego </w:t>
      </w:r>
    </w:p>
    <w:p>
      <w:pPr>
        <w:pStyle w:val="Normal"/>
        <w:rPr/>
      </w:pPr>
      <w:r>
        <w:rPr/>
        <w:t xml:space="preserve">przy kontrasygnacie Skarbnika Gminy Aleksandry Zając 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________________</w:t>
      </w:r>
      <w:r>
        <w:rPr/>
        <w:t xml:space="preserve"> prowadzącym ___________________ pn.: __________________ (NIP __________________; REGON: __________________), </w:t>
      </w:r>
    </w:p>
    <w:p>
      <w:pPr>
        <w:pStyle w:val="Normal"/>
        <w:jc w:val="both"/>
        <w:rPr/>
      </w:pPr>
      <w:r>
        <w:rPr/>
        <w:t>ul. _________________________________ zwanym w dalszej treści umowy „Wykonawcą”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Zamawiający</w:t>
      </w:r>
      <w:r>
        <w:rPr/>
        <w:t xml:space="preserve"> oraz </w:t>
      </w:r>
      <w:r>
        <w:rPr>
          <w:b/>
          <w:bCs/>
        </w:rPr>
        <w:t>Wykonawca</w:t>
      </w:r>
      <w:r>
        <w:rPr/>
        <w:t xml:space="preserve"> będą w dalszej części niniejszej Umowy zwani łącznie „</w:t>
      </w:r>
      <w:r>
        <w:rPr>
          <w:b/>
          <w:bCs/>
        </w:rPr>
        <w:t>Stronami</w:t>
      </w:r>
      <w:r>
        <w:rPr/>
        <w:t>” oraz każdy indywidualnie „</w:t>
      </w:r>
      <w:r>
        <w:rPr>
          <w:b/>
          <w:bCs/>
        </w:rPr>
        <w:t>Stroną</w:t>
      </w:r>
      <w:r>
        <w:rPr/>
        <w:t>”.</w:t>
      </w:r>
    </w:p>
    <w:p>
      <w:pPr>
        <w:pStyle w:val="Tekstpodstawowy31"/>
        <w:tabs>
          <w:tab w:val="left" w:pos="708" w:leader="none"/>
          <w:tab w:val="left" w:pos="80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left" w:pos="708" w:leader="none"/>
          <w:tab w:val="left" w:pos="80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zostaje zawarta na podstawie art. 2 ust.1 pkt.1) z dnia 11 września 2019 r. Prawo zamówień publicznych (t.j. Dz. U. z 2023 r. poz. 1605 z późn. zm.) z pominięciem przepisów wskazanej ustawy oraz zgodnie z Regulaminem udzielania zamówień publicznych o wartości szacunkowej poniżej 130 000,00 złotych, stanowiącego załącznik do zarządzenia Nr 10/U/2024 Wójta Gminy Sułów z dnia 28.03.2024r.  w sprawie ustalenia Regulaminu udzielania zamówień publicznych, których wartość jest mniejsza niż kwota 130.000 złotych.</w:t>
      </w:r>
    </w:p>
    <w:p>
      <w:pPr>
        <w:pStyle w:val="Tekstpodstawowy31"/>
        <w:tabs>
          <w:tab w:val="left" w:pos="708" w:leader="none"/>
          <w:tab w:val="left" w:pos="80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trony</w:t>
      </w:r>
      <w:r>
        <w:rPr/>
        <w:t xml:space="preserve"> zawierają niniejszą Umowę o następującej treści:</w:t>
      </w:r>
    </w:p>
    <w:p>
      <w:pPr>
        <w:pStyle w:val="Tekstpodstawowy31"/>
        <w:tabs>
          <w:tab w:val="left" w:pos="708" w:leader="none"/>
          <w:tab w:val="left" w:pos="80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720" w:hanging="294"/>
        <w:contextualSpacing/>
        <w:jc w:val="both"/>
        <w:rPr/>
      </w:pPr>
      <w:r>
        <w:rPr/>
        <w:t xml:space="preserve">Zamawiający zamawia, a Wykonawca przyjmuje do realizacji opracowanie projektu planu ogólnego gminy Sułów w jego granicach administracyjnych. </w:t>
      </w:r>
      <w:bookmarkStart w:id="0" w:name="_Hlk163823405"/>
      <w:bookmarkEnd w:id="0"/>
    </w:p>
    <w:p>
      <w:pPr>
        <w:pStyle w:val="Normal"/>
        <w:tabs>
          <w:tab w:val="clear" w:pos="708"/>
          <w:tab w:val="left" w:pos="142" w:leader="none"/>
        </w:tabs>
        <w:spacing w:lineRule="exact" w:line="11"/>
        <w:ind w:left="142" w:hanging="1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32"/>
        <w:ind w:left="284" w:right="20" w:firstLine="76"/>
        <w:jc w:val="both"/>
        <w:rPr/>
      </w:pPr>
      <w:r>
        <w:rPr/>
        <w:t xml:space="preserve"> </w:t>
      </w:r>
      <w:r>
        <w:rPr/>
        <w:t xml:space="preserve">Zakres przedmiotu umowy obejmuje wykonanie projektu planu ogólnego gminy Sułów na podstawie ustawy z dnia 27 marca 2003 r. o planowaniu </w:t>
        <w:br/>
        <w:t>i zagospodarowaniu przestrzennym  zwanej dalej u.p.z.p oraz przepisami wykonawczymi do u.p.z.p wraz z niezbędnymi opracowaniami stosownie do podjętej przez Radę Gminy Sułów uchwały Nr IV/18/2024 z dnia 17 czerwca  2024 roku</w:t>
      </w:r>
      <w:r>
        <w:rPr>
          <w:b/>
        </w:rPr>
        <w:t xml:space="preserve">  </w:t>
      </w:r>
      <w:r>
        <w:rPr/>
        <w:t>w sprawie przystąpienia do sporządzenia planu ogólnego gminy Sułów w szczególności:</w:t>
      </w:r>
    </w:p>
    <w:p>
      <w:pPr>
        <w:pStyle w:val="Akapitzlist"/>
        <w:widowControl w:val="false"/>
        <w:tabs>
          <w:tab w:val="clear" w:pos="708"/>
          <w:tab w:val="left" w:pos="361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1)  sporządzenie projektu planu ogólnego w formie danych przestrzennych wraz z   </w:t>
        <w:br/>
        <w:t xml:space="preserve">           uzasadnieniem składającym się z części tekstowej i graficznej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851" w:leader="none"/>
        </w:tabs>
        <w:suppressAutoHyphens w:val="true"/>
        <w:spacing w:lineRule="auto" w:line="232" w:before="0" w:after="0"/>
        <w:contextualSpacing/>
        <w:jc w:val="both"/>
        <w:rPr/>
      </w:pPr>
      <w:r>
        <w:rPr/>
        <w:t>sporządzenie prognozy oddziaływania na środowisko, zgodnie z ustawą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28" w:before="0" w:after="0"/>
        <w:contextualSpacing/>
        <w:jc w:val="both"/>
        <w:rPr/>
      </w:pPr>
      <w:r>
        <w:rPr/>
        <w:t xml:space="preserve">przygotowania wzorów dokumentów związanych z trybem procedury formalno- prawnej zgodnie z obowiązującymi przepisami ustawy z dnia 27 marca 2003 r. </w:t>
        <w:br/>
        <w:t xml:space="preserve">o planowaniu i zagospodarowaniu przestrzennym, ustawie z dnia 6 września 2001 r. </w:t>
        <w:br/>
        <w:t>o dostępie do informacji publicznej i aktów wykonawczych rozporządzenia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suppressAutoHyphens w:val="true"/>
        <w:spacing w:lineRule="auto" w:line="232"/>
        <w:jc w:val="both"/>
        <w:rPr/>
      </w:pPr>
      <w:r>
        <w:rPr/>
        <w:t xml:space="preserve"> </w:t>
      </w:r>
      <w:r>
        <w:rPr/>
        <w:t>uczestniczenie w naradach, jak również w innych spotkaniach organizowanych przez Zamawiającego, związanych z przedmiotem zamówienia, w tym posiedzeniach komisji Rady Gminy Sułów oraz prezentacji projektu planu ogólnego na sesji Rady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 Prace będą realizowane zgodnie z przepisami obowiązującymi w dniu ich wykonywania             i Wykonawca zapewnia pełną odpowiedzialność za wykonane oprac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2.</w:t>
      </w:r>
    </w:p>
    <w:p>
      <w:pPr>
        <w:pStyle w:val="Normal"/>
        <w:spacing w:lineRule="exact" w:line="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czasu uchwalenia planu ogólnego, wszystkie czynności związane ze sporządzaniem projektu należą do Wykonawcy, przy czym nie dotyczy to rozsyłania niezbędnej koresponden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1. </w:t>
      </w:r>
      <w:r>
        <w:rPr>
          <w:lang w:val="pl-PL"/>
        </w:rPr>
        <w:t>Projekt planu ogólnego gminy Sułów stanowiący</w:t>
      </w:r>
      <w:r>
        <w:rPr/>
        <w:t xml:space="preserve"> przedmiot zamówienia </w:t>
      </w:r>
      <w:r>
        <w:rPr>
          <w:lang w:val="pl-PL"/>
        </w:rPr>
        <w:t xml:space="preserve">a także związane z nimi dokumenty </w:t>
      </w:r>
      <w:r>
        <w:rPr/>
        <w:t>należy opracować w formie</w:t>
      </w:r>
      <w:r>
        <w:rPr>
          <w:lang w:val="pl-PL"/>
        </w:rPr>
        <w:t xml:space="preserve"> cyfrowej</w:t>
      </w:r>
      <w:r>
        <w:rPr/>
        <w:t>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1) tekst </w:t>
      </w:r>
      <w:r>
        <w:rPr>
          <w:bCs/>
          <w:lang w:val="pl-PL"/>
        </w:rPr>
        <w:t>uchwały w sprawie uchwalenia planu ogólnego wraz z uzasadnieniem – w formatach *doc i *pdf;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2) część graficzna uzasadnienia w </w:t>
      </w:r>
      <w:r>
        <w:rPr>
          <w:bCs/>
        </w:rPr>
        <w:t xml:space="preserve">wersji kolorowej w </w:t>
      </w:r>
      <w:r>
        <w:rPr>
          <w:bCs/>
          <w:lang w:val="pl-PL"/>
        </w:rPr>
        <w:t>formatach: *jpg,*</w:t>
      </w:r>
      <w:r>
        <w:rPr>
          <w:bCs/>
        </w:rPr>
        <w:t>pdf</w:t>
      </w:r>
      <w:r>
        <w:rPr>
          <w:bCs/>
          <w:lang w:val="pl-PL"/>
        </w:rPr>
        <w:t xml:space="preserve"> oraz GeoTIFF;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Cs/>
          <w:lang w:val="pl-PL"/>
        </w:rPr>
        <w:t xml:space="preserve">3) część graficzną planu ogólnego w formacie </w:t>
      </w:r>
      <w:r>
        <w:rPr>
          <w:bCs/>
        </w:rPr>
        <w:t xml:space="preserve">SHP lub gml </w:t>
      </w:r>
      <w:r>
        <w:rPr>
          <w:bCs/>
          <w:lang w:val="pl-PL"/>
        </w:rPr>
        <w:t>(</w:t>
      </w:r>
      <w:r>
        <w:rPr>
          <w:bCs/>
        </w:rPr>
        <w:t>dane przestrzenne planu ogólnego</w:t>
      </w:r>
      <w:r>
        <w:rPr>
          <w:bCs/>
          <w:lang w:val="pl-PL"/>
        </w:rPr>
        <w:t>)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3) dokumentacji prac planistycznych w - skany w plikach *pdf gotowe do przekazanie Wojewodzie. </w:t>
      </w:r>
    </w:p>
    <w:p>
      <w:pPr>
        <w:pStyle w:val="Normal"/>
        <w:jc w:val="both"/>
        <w:rPr/>
      </w:pPr>
      <w:r>
        <w:rPr/>
        <w:t xml:space="preserve">2. Wymagana skala części graficznej uzasadnienia plano ogólnego: zgodnie z ustawą z dnia 23 marca 2003 r. o planowaniu i zagospodarowaniu przestrzennym i aktami wykonawczymi do n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Zamawiający przekaże lub udostępni Wykonawcy materiały wyjściowe w terminie do 14 dni od dnia podpisania umowy, a w szczególności: informacje o obowiązujących miejscowych planach zagospodarowania przestrzennego, materiały dotyczące zabytków, dane demograficzne odnoszące się do gminy – w tym prognozę demograficzną, jeśli taką posi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/>
        <w:t>1. Termin wykonania przedmiotu umowy ustala się do dnia 30 listopada 2025 r.</w:t>
      </w:r>
      <w:r>
        <w:rPr>
          <w:sz w:val="22"/>
        </w:rPr>
        <w:t xml:space="preserve"> Za zakończenie opracowania uznaje się datę uchwalenia planu ogólnego na sesji Rady Gminy Suł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zobowiązuje się do dotrzymania ww. terminu pod warunkiem, że urzędy oraz instytucje biorące udział w procedurze sporządzania planu ogólnego będą współpracowały bez zbędnej zwłoki przy wykonywanych czyn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 wykonaniu umowy strony sporządzają końcowy protokół zdawczo - odbiorczy dotyczący kompletnej dokumentacji planist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1.Za wykonanie przedmiotu umowy Strony ustalają ryczałtowe wynagrodzenie             w kwocie _______________ zł brutto (słownie: ___________________________ brutto).</w:t>
      </w:r>
    </w:p>
    <w:p>
      <w:pPr>
        <w:pStyle w:val="Normal"/>
        <w:jc w:val="both"/>
        <w:rPr/>
      </w:pPr>
      <w:r>
        <w:rPr/>
        <w:t>2. Wynagrodzenie o którym mowa w ust. 1 obejmuje wszystkie koszty  wymagane dla kompleksowej realizacji przedmiotu umowy, w tym wynikające z wymagań określonych w zapytaniu ofertowym,</w:t>
      </w:r>
    </w:p>
    <w:p>
      <w:pPr>
        <w:pStyle w:val="Normal"/>
        <w:jc w:val="both"/>
        <w:rPr/>
      </w:pPr>
      <w:r>
        <w:rPr/>
        <w:t>3. Wynagrodzenie Wykonawcy płatne będzie w terminie 14 dni od daty otrzymania faktury przez Zamawiającego, przelewem na konto Wykonawcy wskazane na fakturze.</w:t>
      </w:r>
    </w:p>
    <w:p>
      <w:pPr>
        <w:pStyle w:val="Normal"/>
        <w:jc w:val="both"/>
        <w:rPr/>
      </w:pPr>
      <w:r>
        <w:rPr/>
        <w:t xml:space="preserve">4. Wynagrodzenie Wykonawcy określone w </w:t>
      </w:r>
      <w:r>
        <w:rPr>
          <w:b/>
        </w:rPr>
        <w:t>§</w:t>
      </w:r>
      <w:r>
        <w:rPr/>
        <w:t>1 za wykonane opracowania rozliczane będzie w 4 transzach po zakończonym etapie prac odebranym protokołem odbioru zgodnie z harmonogramem prac stanowiącym załącznik do niniejszej umowy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I transza – 25% wynagrodzenia po wykonaniu pierwszego etapu prac stanowiącego załącznik do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I transza – 25% wynagrodzenia po wykonaniu drugiego etapu prac stanowiącego załącznik do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II transza – 25% wynagrodzenia po wykonaniu trzeciego prac stanowiącego załącznik do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 transza – 25% wynagrodzenia po wykonaniu czwartego etapu prac stanowiącego załącznik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konawcy określone w ust. 1 za wykonane opracowania rozliczane będzie zgodnie z harmonogramem prac z tym, że pierwsze wypłata nastąpi w roku 202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oświadcza, iż jest zwolniony z podatku Vat na podstawie art. 43 ust. 1 ustawy z dnia 11 marca 2004 r. o podatku od towarów i usług (t.j. Dz. U. z 2023 r. poz. 1570 z późn. zm.). W przypadku zmiany powyższego faktu stawka brutto określona w ust. 1 pozostaje niez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nie przewiduje udzielenia zaliczki na poczet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1. Strony ustalają odpowiedzialność za niewykonanie lub nienależyte wykonanie zobowiązań umownych w formie kar umownych w następujących przypadkach  i wysokościach:</w:t>
      </w:r>
    </w:p>
    <w:p>
      <w:pPr>
        <w:pStyle w:val="Normal"/>
        <w:ind w:left="567" w:hanging="283"/>
        <w:jc w:val="both"/>
        <w:rPr/>
      </w:pPr>
      <w:r>
        <w:rPr/>
        <w:t>1) Zamawiający zapłaci Wykonawcy kary umowne za odstąpienia od umowy z przyczyn leżących po stronie Zamawiającego - w wysokości 10% wynagrodzenia umownego brutto, określonego w § 6 ust. 1.</w:t>
      </w:r>
    </w:p>
    <w:p>
      <w:pPr>
        <w:pStyle w:val="Normal"/>
        <w:ind w:left="567" w:hanging="283"/>
        <w:jc w:val="both"/>
        <w:rPr/>
      </w:pPr>
      <w:r>
        <w:rPr/>
        <w:t>2) Wykonawca zapłaci Zamawiającemu kary umowne:</w:t>
      </w:r>
    </w:p>
    <w:p>
      <w:pPr>
        <w:pStyle w:val="Normal"/>
        <w:ind w:left="851" w:hanging="284"/>
        <w:jc w:val="both"/>
        <w:rPr/>
      </w:pPr>
      <w:r>
        <w:rPr/>
        <w:t>a) za odstąpienie od umowy z przyczyn leżących po stronie Wykonawcy - w wysokości 10% wynagrodzenia umownego brutto, określonego w § 6 ust. 1;</w:t>
      </w:r>
    </w:p>
    <w:p>
      <w:pPr>
        <w:pStyle w:val="Normal"/>
        <w:ind w:left="851" w:hanging="284"/>
        <w:jc w:val="both"/>
        <w:rPr/>
      </w:pPr>
      <w:r>
        <w:rPr/>
        <w:t>b) za opóźnienie w wykonaniu prac objętych umową w wysokości 0,1% umownego wynagrodzenia brutto, określonego w § 6 ust. 1 za każdy dzień opóźnienia;</w:t>
      </w:r>
    </w:p>
    <w:p>
      <w:pPr>
        <w:pStyle w:val="Normal"/>
        <w:ind w:left="567" w:hanging="283"/>
        <w:jc w:val="both"/>
        <w:rPr/>
      </w:pPr>
      <w:r>
        <w:rPr/>
        <w:t>3) kara pieniężna powinna być zapłacona przez Stronę w terminie 14 dni od daty otrzymania żądania zapłaty. Kara należna Zamawiającemu może być potrącona z faktury Wykonawc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rony zastrzegają sobie możliwość dochodzenia odszkodowania uzupełniającego                       w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przekroczenia terminu płatności wynagrodzenia Wykonawcy przysługują odsetki w wysokości usta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1. Przedstawicielem Zamawiającego w kontaktach z Wykonawcą jest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realizacji prac stanowiących przedmiot umowy wyznacza się Pana ____________________ – uprawnionego do sporządzania aktów planowania przestrzennego na podstawie art. 5 pkt 4 ustawy z dnia 27 marca 2003 r. o planowaniu i zagospodarowaniu przestrzenny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Wszelkie zawiadomienia, korespondencja oraz dokumentacja przekazywana w związku               z niniejszą umową między stronami będzie sporządzona na piśmie i podpisana przez stronę zawiadamiającą. Zawiadomienia wysyłane faxem bądź mailem wymagają potwierdzenia              w formie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wiadomienia będą wysyłane na adresy, numery faksów i kont mailowych podanych przez Strony. Każda ze stron zobowiązana jest do informowania drugiej strony o każdej zmianie miejsca zamieszkania, siedziby, numeru faksu lub konta mailowego; zawiadomienia wysłane na ostatni znany adres strony uznają za dorę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 xml:space="preserve">1. Wykonawca oświadcza, iż przysługują mu autorskie prawa majątkowe związane </w:t>
        <w:br/>
        <w:t>z projektem planu ogólnego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>2. Po uiszczeniu wynagrodzenia za przedmiot umowy autorskie prawa majątkowe do opracowanych przez Wykonawcę dokumentów planistycznych i zawartych w nich rozwiązań Wykonawca przenosi na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Wykonawca oświadcza, że jego prawa do przedmiotu umowy nie podlegają ograniczeniom oraz, że przenosi na Zamawiającego wszelkie prawa majątkowe oraz prawa zależne do przedmiotu umowy. Nadto Wykonawca oświadcza, że w odniesieniu do poszczególnych, dających się wyodrębnić części przedmiotu umowy, o ile stanowią utwór   w rozumieniu ustawy z dnia 4 lutego 1994 r. o prawie autorskim i prawach pokrewnych (tekst jednolity - Dz. U z 2022., poz. 2509) w ramach wynagrodzenia o którym mowa w § 6 ust. 1 umowy przenosi na Zamawiającego całość autorskich praw majątkowych do utworu. W zakresie dopuszczalnym przez obowiązujące przepisy prawa Zamawiający jest uprawniony do korzystania z utworu dla określonych przez siebie celów, na wszelkich polach eksploatacji, bez odrębnego wynagrodzenia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rwalania i zwielokrotniania utworu w dowolnej ilości egzemplarzy i na dowolnym nośniku informacji – wytwarzania egzemplarzy utworu techniką: drukarską, cyfrową, </w:t>
        <w:br/>
        <w:t>w postaci zapisu na komputerowym nośniku informacji lub inn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otu oryginałem lub egzemplarzami na których dokonano utrwalenia utworu, w tym wprowadzenia ich do obrotu oraz rozpowszechniania utworu w inny sposób, w tym publicznego udostępnienia utworu (w otwartej procedurze przetargowej) w taki sposób, aby każdy mógł mieć do niego dostęp w czasie i miejscu przez siebie wybranym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zwolenie na wykonywanie zależnego prawa auto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a adaptacji, reprodukowania oraz wprowadzania wszelkich zmian, przeróbek </w:t>
        <w:br/>
        <w:t>i modyfikacji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iania i rozbudowywania całości oraz poszczególnych czę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gitalizacj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1. Wszelkie zmiany niniejszej umowy pod rygorem nieważności, wymagają formy pisemnej z zastrzeżeniem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wymaga sięzmiany treści niniejszej umowy w przypadku:</w:t>
      </w:r>
    </w:p>
    <w:p>
      <w:pPr>
        <w:pStyle w:val="Normal"/>
        <w:ind w:left="567" w:hanging="283"/>
        <w:jc w:val="both"/>
        <w:rPr/>
      </w:pPr>
      <w:r>
        <w:rPr/>
        <w:t>1) zmiany przedstawiciela Zamawiającego w kontaktach z Wykonawcą;</w:t>
      </w:r>
    </w:p>
    <w:p>
      <w:pPr>
        <w:pStyle w:val="Normal"/>
        <w:ind w:left="567" w:hanging="283"/>
        <w:jc w:val="both"/>
        <w:rPr/>
      </w:pPr>
      <w:r>
        <w:rPr/>
        <w:t>2) zmiany głównego projektanta, wyznaczonego do kierowania pracami stanowiącymi przedmiot umowy;</w:t>
      </w:r>
    </w:p>
    <w:p>
      <w:pPr>
        <w:pStyle w:val="Normal"/>
        <w:ind w:left="567" w:hanging="283"/>
        <w:jc w:val="both"/>
        <w:rPr/>
      </w:pPr>
      <w:r>
        <w:rPr/>
        <w:t>3) zmiany siedziby Zamawiającego i Wykonawc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a ma prawo żądać zmiany terminu umowy określonego w § 5 ust. 1 jeżeli                        w trakcie obowiązywania umowy nastąpi zmiana przepisów prawnych lub innych warunków, które będą miały wpływ na prawidłowe wykonanie przedmiotu umowy określonego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rony postanawiają, że termin realizacji przedmiotu umowy określony w § 5 ust. 1 oraz wysokość wynagrodzenia określonego w § 6 ust. 1 mogą ulec zmianie w przypadku jeżeli Zamawiający rozszerzy lub w istotny sposób zmieni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ykonawca oświadcza, że posiada konieczne doświadczenie i profesjonalne kwalifikacje niezbędne do prawidłowego wykonania Umowy i zobowiązuje się do wykonania przedmiotu umowy przy zachowaniu należytej staranności określonej w art. 355 § 2 ustawy Kodeks Cywilny (Dz. U. z 2023 r. poz. 61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1. We wszystkich sprawach nieuregulowanych w niniejszej umowie mają zastosowanie przepisy:</w:t>
      </w:r>
    </w:p>
    <w:p>
      <w:pPr>
        <w:pStyle w:val="Normal"/>
        <w:ind w:left="567" w:hanging="283"/>
        <w:jc w:val="both"/>
        <w:rPr/>
      </w:pPr>
      <w:r>
        <w:rPr/>
        <w:t>1) ustawy z dnia 23 kwietnia 1964 r. Kodeks Cywilny;</w:t>
      </w:r>
    </w:p>
    <w:p>
      <w:pPr>
        <w:pStyle w:val="Normal"/>
        <w:ind w:left="567" w:hanging="283"/>
        <w:jc w:val="both"/>
        <w:rPr/>
      </w:pPr>
      <w:r>
        <w:rPr/>
        <w:t>2) ustawy z dnia 27 marca 2003 r. o planowaniu i zagospodarowaniu przestrzennym;</w:t>
      </w:r>
    </w:p>
    <w:p>
      <w:pPr>
        <w:pStyle w:val="Normal"/>
        <w:ind w:left="567" w:hanging="283"/>
        <w:jc w:val="both"/>
        <w:rPr/>
      </w:pPr>
      <w:r>
        <w:rPr/>
        <w:t>3) ustawy z dnia 4 lutego 1994 r. o prawie autorskim i prawach pokrewnych;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4) postanowienia </w:t>
      </w:r>
      <w:r>
        <w:rPr/>
        <w:t>regulaminu ramowych procedur udzielania zamówień publicznych                       o wartości szacunkowej nie przekraczającej równowartości kwoty 30 000 eur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spory wynikłe na tle realizacji niniejszej umowy rozstrzyga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wę niniejszą sporządzono w dwóch jednobrzmiących egzemplarzach, po jednym dla Zamawiającego i d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StarSymbol;Klee One" w:hAnsi="StarSymbol;Klee One" w:cs="StarSymbol;Klee 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A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804" w:leader="none"/>
      </w:tabs>
      <w:suppressAutoHyphens w:val="tru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4:00Z</dcterms:created>
  <dc:creator>X</dc:creator>
  <dc:description/>
  <cp:keywords/>
  <dc:language>en-US</dc:language>
  <cp:lastModifiedBy>Lidia Bartoszczyk</cp:lastModifiedBy>
  <cp:lastPrinted>2024-07-24T14:35:00Z</cp:lastPrinted>
  <dcterms:modified xsi:type="dcterms:W3CDTF">2024-07-30T12:49:00Z</dcterms:modified>
  <cp:revision>10</cp:revision>
  <dc:subject/>
  <dc:title/>
</cp:coreProperties>
</file>